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4082"/>
      </w:tblGrid>
      <w:tr>
        <w:trPr/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isija / Povjerenstvo za očuvanje nacionalnih spom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6" w:dyaOrig="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43.1pt" filled="f" o:ole="">
                  <v:imagedata r:id="rId3" o:title=""/>
                </v:shape>
                <o:OLEObject Type="Embed" ProgID="" ShapeID="ole_rId2" DrawAspect="Content" ObjectID="_2082422213" r:id="rId2"/>
              </w:objec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Heading7"/>
              <w:ind w:right="-108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Bosnia and Herz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to Prese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Monuments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МИШЉЕЊА КОРИСНИКА О КВАЛИТЕТИ УСЛУГЕ КОЈУ ПРУЖА БИБЛИОТЕКА И ДОКУМЕНТАЦИОНИ ЦЕНТАР</w:t>
      </w:r>
    </w:p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28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 и презиме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:                         Спол:    М          Ж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у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ум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1.</w:t>
        <w:tab/>
      </w:r>
      <w:r>
        <w:rPr>
          <w:rFonts w:cs="Arial" w:ascii="Arial" w:hAnsi="Arial"/>
          <w:b/>
          <w:bCs/>
          <w:sz w:val="22"/>
          <w:szCs w:val="22"/>
          <w:lang w:eastAsia="bs-BA"/>
        </w:rPr>
        <w:t>Разлог посјете Библиотеци?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а.</w:t>
        <w:tab/>
        <w:t xml:space="preserve">Претрага дигиталних каталога и услуга читаонице.   ДА   НЕ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б.</w:t>
        <w:tab/>
        <w:t xml:space="preserve">Услуга кориштења техничке документације о споменицима.   ДА   НЕ 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  <w:lang w:eastAsia="bs-BA"/>
        </w:rPr>
        <w:t>ц.</w:t>
        <w:tab/>
        <w:t xml:space="preserve">Употреба читаонице.  ДА    Н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bs-BA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2.</w:t>
        <w:tab/>
        <w:t xml:space="preserve">Коју библиотечку грађу најчешће користите?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eastAsia="bs-BA"/>
        </w:rPr>
        <w:t>а.</w:t>
        <w:tab/>
        <w:t xml:space="preserve">Стручне публикације (историја, архитектура, археологија, умјетност, </w:t>
      </w:r>
      <w:r>
        <w:rPr>
          <w:rFonts w:cs="Arial" w:ascii="Arial" w:hAnsi="Arial"/>
          <w:bCs/>
          <w:color w:val="FF0000"/>
          <w:sz w:val="22"/>
          <w:szCs w:val="22"/>
          <w:lang w:eastAsia="bs-BA"/>
        </w:rPr>
        <w:t>насљеђе</w:t>
      </w:r>
      <w:r>
        <w:rPr>
          <w:rFonts w:cs="Arial" w:ascii="Arial" w:hAnsi="Arial"/>
          <w:bCs/>
          <w:sz w:val="22"/>
          <w:szCs w:val="22"/>
          <w:lang w:eastAsia="bs-BA"/>
        </w:rPr>
        <w:t xml:space="preserve">, реконструкција, менаџмент, монографије, </w:t>
      </w:r>
      <w:r>
        <w:rPr>
          <w:rFonts w:cs="Arial" w:ascii="Arial" w:hAnsi="Arial"/>
          <w:bCs/>
          <w:color w:val="FF0000"/>
          <w:sz w:val="22"/>
          <w:szCs w:val="22"/>
          <w:lang w:eastAsia="bs-BA"/>
        </w:rPr>
        <w:t>насљеђе</w:t>
      </w:r>
      <w:r>
        <w:rPr>
          <w:rFonts w:cs="Arial" w:ascii="Arial" w:hAnsi="Arial"/>
          <w:bCs/>
          <w:sz w:val="22"/>
          <w:szCs w:val="22"/>
          <w:lang w:eastAsia="bs-BA"/>
        </w:rPr>
        <w:t xml:space="preserve"> и књижевност)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б.</w:t>
        <w:tab/>
        <w:t>Научне радове (гласници, радови, посебна издања, годишњаке и др.)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ц.</w:t>
        <w:tab/>
        <w:t xml:space="preserve">Рјечнике, лексиконе, енциклопедије, приручнике.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д.</w:t>
        <w:tab/>
        <w:t xml:space="preserve">Библиографије.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е.</w:t>
        <w:tab/>
        <w:t>Новинске чланке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ф.</w:t>
        <w:tab/>
        <w:t>Техничку документацију (цртеже, фотографије, презентације и  пројекте)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г.</w:t>
        <w:tab/>
        <w:t xml:space="preserve">Геодетске и топографске карте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bs-BA"/>
        </w:rPr>
        <w:t>3.</w:t>
        <w:tab/>
        <w:t xml:space="preserve">Јесте ли задовољни фондом библиотеке?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а.</w:t>
        <w:tab/>
        <w:t>Књижним.     1,  2,  3,  4,  5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б.</w:t>
        <w:tab/>
        <w:t xml:space="preserve">Некњижним (графичка грађа).   1,  2 , 3 , 4,  5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bs-BA"/>
        </w:rPr>
        <w:t>4.</w:t>
        <w:tab/>
        <w:t xml:space="preserve"> Који је од наведених извора био најкориснији у рјешавању Вашег информационог захтјева (потребна литературе / документација)?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а.</w:t>
        <w:tab/>
        <w:t xml:space="preserve">Каталог библиотеке.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б.</w:t>
        <w:tab/>
        <w:t>Библиографске базе података за одређено подручје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ц.</w:t>
        <w:tab/>
        <w:t xml:space="preserve">Електронички часописи доступни у Библиотеци.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д.</w:t>
        <w:tab/>
        <w:t xml:space="preserve">Информације добивене од библиотекара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bs-BA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5.</w:t>
        <w:tab/>
        <w:t xml:space="preserve">Да ли сте задовољни услугом коју сте добили у Библиотеци?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 xml:space="preserve">1     2    3   4    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bs-BA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6.</w:t>
        <w:tab/>
        <w:t>Који начин комуникације би задовољио вашу потребу за информацијама о доступној документацији?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а.</w:t>
        <w:tab/>
        <w:t xml:space="preserve">Упит путем е-поште.  1   2   3   4    5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б.</w:t>
        <w:tab/>
        <w:t xml:space="preserve">Попуњавање захтјева  у  просторијама библиотеке.  1   2   3   4    5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ц.</w:t>
        <w:tab/>
        <w:t xml:space="preserve">Већа доступност садржаја на wеб-страници.  1   2    3   4   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bs-BA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7.</w:t>
        <w:tab/>
        <w:t>Да ли сте задовољни информацијама и подацима о Библиотеци и документационом центру на wеб-страници Комисије?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 xml:space="preserve">1   2   3    4     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bs-BA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8.</w:t>
        <w:tab/>
        <w:t xml:space="preserve">Молим Вас да дате оцјену о квалитети услуге коју сте добили у библиотеци?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 xml:space="preserve">1   2   3    4     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bs-BA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9.</w:t>
        <w:tab/>
        <w:t xml:space="preserve">Јесте ли задовољни документацијом коју сте добили?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 xml:space="preserve">1   2   3    4     5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bs-BA"/>
        </w:rPr>
        <w:t>10.</w:t>
        <w:tab/>
        <w:t>У којој форми желите да Вам се достави тражена документaција?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а.</w:t>
        <w:tab/>
        <w:t>Папирној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eastAsia="bs-BA"/>
        </w:rPr>
      </w:pPr>
      <w:r>
        <w:rPr>
          <w:rFonts w:cs="Arial" w:ascii="Arial" w:hAnsi="Arial"/>
          <w:bCs/>
          <w:sz w:val="22"/>
          <w:szCs w:val="22"/>
          <w:lang w:eastAsia="bs-BA"/>
        </w:rPr>
        <w:t>б.</w:t>
        <w:tab/>
        <w:t>Дигиталној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11. Уколико имате похвале / примједбе</w:t>
      </w:r>
      <w:r>
        <w:rPr>
          <w:rFonts w:cs="Arial" w:ascii="Arial" w:hAnsi="Arial"/>
          <w:sz w:val="22"/>
          <w:szCs w:val="22"/>
          <w:lang w:val="hr-HR"/>
        </w:rPr>
        <w:t>: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168"/>
      <w:gridCol w:w="1368"/>
      <w:gridCol w:w="1440"/>
      <w:gridCol w:w="3163"/>
    </w:tblGrid>
    <w:tr>
      <w:trPr/>
      <w:tc>
        <w:tcPr>
          <w:tcW w:w="3168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Маршала Тита 9а, Сарајево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: 276-760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Фаx: 276-768</w:t>
          </w:r>
        </w:p>
      </w:tc>
      <w:tc>
        <w:tcPr>
          <w:tcW w:w="3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eastAsia="Arial" w:cs="Arial" w:ascii="Arial" w:hAnsi="Arial"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it-IT"/>
            </w:rPr>
            <w:t>Е-маил: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it-IT"/>
              </w:rPr>
              <w:t>aneks8ko@bih.net.ba</w:t>
            </w:r>
          </w:hyperlink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it-IT"/>
              </w:rPr>
              <w:t>www.kons.gov.ba</w:t>
            </w:r>
          </w:hyperlink>
          <w:r>
            <w:rPr>
              <w:rFonts w:cs="Arial" w:ascii="Arial" w:hAnsi="Arial"/>
              <w:sz w:val="20"/>
              <w:szCs w:val="20"/>
              <w:lang w:val="it-IT"/>
            </w:rPr>
            <w:t xml:space="preserve"> </w:t>
          </w:r>
        </w:p>
      </w:tc>
    </w:tr>
  </w:tbl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i/>
      <w:sz w:val="26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eks8ko@bih.net.ba" TargetMode="External"/><Relationship Id="rId2" Type="http://schemas.openxmlformats.org/officeDocument/2006/relationships/hyperlink" Target="http://www.aneks8komisija.com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6:00Z</dcterms:created>
  <dc:creator>User</dc:creator>
  <dc:description/>
  <cp:keywords/>
  <dc:language>en-US</dc:language>
  <cp:lastModifiedBy>User</cp:lastModifiedBy>
  <cp:lastPrinted>2016-01-05T13:50:00Z</cp:lastPrinted>
  <dcterms:modified xsi:type="dcterms:W3CDTF">2016-04-05T15:40:00Z</dcterms:modified>
  <cp:revision>21</cp:revision>
  <dc:subject/>
  <dc:title>FEDERALNO MINISTARSTVO</dc:title>
</cp:coreProperties>
</file>