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34"/>
        <w:gridCol w:w="4082"/>
      </w:tblGrid>
      <w:tr>
        <w:trPr/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osna i Hercegov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isija / Povjerenstvo za očuvanje nacionalnih spome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86" w:dyaOrig="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8pt;height:43.1pt" filled="f" o:ole="">
                  <v:imagedata r:id="rId3" o:title=""/>
                </v:shape>
                <o:OLEObject Type="Embed" ProgID="" ShapeID="ole_rId2" DrawAspect="Content" ObjectID="_812969490" r:id="rId2"/>
              </w:objec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</w:r>
          </w:p>
          <w:p>
            <w:pPr>
              <w:pStyle w:val="Heading7"/>
              <w:ind w:right="-108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Bosnia and Herzegov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 to Preser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Monuments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ANK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bs-BA"/>
        </w:rPr>
      </w:pPr>
      <w:r>
        <w:rPr>
          <w:rFonts w:cs="Arial" w:ascii="Arial" w:hAnsi="Arial"/>
          <w:sz w:val="22"/>
          <w:szCs w:val="22"/>
          <w:lang w:eastAsia="bs-BA"/>
        </w:rPr>
        <w:t>MIŠLJENJA KORISNIKA O KVALITETI USLUGE KOJU PRUŽA BIBLIOTEKA I DOKUMENTACIJSKI CENTAR</w:t>
      </w:r>
    </w:p>
    <w:p>
      <w:pPr>
        <w:pStyle w:val="Normal"/>
        <w:rPr>
          <w:rFonts w:ascii="Arial" w:hAnsi="Arial" w:cs="Arial"/>
          <w:sz w:val="22"/>
          <w:szCs w:val="22"/>
          <w:lang w:eastAsia="bs-BA"/>
        </w:rPr>
      </w:pPr>
      <w:r>
        <w:rPr>
          <w:rFonts w:cs="Arial" w:ascii="Arial" w:hAnsi="Arial"/>
          <w:sz w:val="22"/>
          <w:szCs w:val="22"/>
          <w:lang w:eastAsia="bs-B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284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Ime i prezim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Dob:                         Spol:    M          Ž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Datum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bs-BA"/>
        </w:rPr>
      </w:pPr>
      <w:r>
        <w:rPr>
          <w:rFonts w:cs="Arial" w:ascii="Arial" w:hAnsi="Arial"/>
          <w:sz w:val="22"/>
          <w:szCs w:val="22"/>
          <w:lang w:eastAsia="bs-BA"/>
        </w:rPr>
      </w:r>
    </w:p>
    <w:p>
      <w:pPr>
        <w:pStyle w:val="Normal"/>
        <w:rPr>
          <w:rFonts w:ascii="Arial" w:hAnsi="Arial" w:cs="Arial"/>
          <w:sz w:val="22"/>
          <w:szCs w:val="22"/>
          <w:lang w:eastAsia="bs-BA"/>
        </w:rPr>
      </w:pPr>
      <w:r>
        <w:rPr>
          <w:rFonts w:cs="Arial" w:ascii="Arial" w:hAnsi="Arial"/>
          <w:sz w:val="22"/>
          <w:szCs w:val="22"/>
          <w:lang w:eastAsia="bs-BA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  <w:lang w:eastAsia="bs-BA"/>
        </w:rPr>
      </w:pPr>
      <w:r>
        <w:rPr>
          <w:rFonts w:cs="Arial" w:ascii="Arial" w:hAnsi="Arial"/>
          <w:b/>
          <w:bCs/>
          <w:sz w:val="22"/>
          <w:szCs w:val="22"/>
          <w:lang w:eastAsia="bs-BA"/>
        </w:rPr>
        <w:t>Razlog posjeta Biblioteci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eastAsia="bs-BA"/>
        </w:rPr>
        <w:t xml:space="preserve">Pretraga digitalnih kataloga i usluga čitaonice.   DA   N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sluga rabljenja tehničke dokumentacije o spomenicima.   DA   NE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ba čitaonice.  DA    N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Koju bibliotečku građu najčešće rabite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ukovne publikacije (povijest, arhitektura, arheologija, umjetnost, </w:t>
      </w:r>
      <w:r>
        <w:rPr>
          <w:rFonts w:cs="Arial" w:ascii="Arial" w:hAnsi="Arial"/>
          <w:color w:val="FF0000"/>
          <w:sz w:val="22"/>
          <w:szCs w:val="22"/>
          <w:lang w:val="hr-HR"/>
        </w:rPr>
        <w:t>nasljeđe</w:t>
      </w:r>
      <w:r>
        <w:rPr>
          <w:rFonts w:cs="Arial" w:ascii="Arial" w:hAnsi="Arial"/>
          <w:sz w:val="22"/>
          <w:szCs w:val="22"/>
          <w:lang w:val="hr-HR"/>
        </w:rPr>
        <w:t xml:space="preserve">, rekonstrukcija, menadžment, monografije, </w:t>
      </w:r>
      <w:r>
        <w:rPr>
          <w:rFonts w:cs="Arial" w:ascii="Arial" w:hAnsi="Arial"/>
          <w:color w:val="FF0000"/>
          <w:sz w:val="22"/>
          <w:szCs w:val="22"/>
          <w:lang w:val="hr-HR"/>
        </w:rPr>
        <w:t>nasljeđe</w:t>
      </w:r>
      <w:r>
        <w:rPr>
          <w:rFonts w:cs="Arial" w:ascii="Arial" w:hAnsi="Arial"/>
          <w:sz w:val="22"/>
          <w:szCs w:val="22"/>
          <w:lang w:val="hr-HR"/>
        </w:rPr>
        <w:t xml:space="preserve"> i književnost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nanstvene radove (glasnici, radovi, posebna izdanja, godišnjake i dr.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Rječnike, leksikone, enciklopedije, priručnik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Bibliografij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ovinske člank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hničku dokumentaciju (crteže, fotografije, prezentacije i  projekt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Geodetske i topografske kart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Jeste li zadovoljni fondom biblioteke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hr-HR"/>
        </w:rPr>
        <w:t>Knjižnim     1,  2,  3,  4,  5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Neknjižnim (grafička građa)   1,  2 , 3 , 4,  5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eastAsia="bs-B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bs-BA"/>
        </w:rPr>
        <w:t>Koji je od navedenih izvora bio najkorisniji u rješavanju Vašeg informacijskog zahtjeva (potrebna literature / dokumentacija)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eastAsia="bs-BA"/>
        </w:rPr>
        <w:t xml:space="preserve">Katalog biblioteke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eastAsia="bs-BA"/>
        </w:rPr>
        <w:t>Bibliografske baze podataka za određeno područj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eastAsia="bs-BA"/>
        </w:rPr>
        <w:t xml:space="preserve">Elektronički časopisi dostupni u Biblioteci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eastAsia="bs-BA"/>
        </w:rPr>
        <w:t xml:space="preserve">Informacije dobivene od bibliotekar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eastAsia="bs-BA"/>
        </w:rPr>
        <w:t xml:space="preserve">Da li ste zadovoljni uslugom koju ste dobili u Biblioteci?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eastAsia="bs-BA"/>
        </w:rPr>
        <w:t xml:space="preserve">1     2    3   4    5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eastAsia="bs-BA"/>
        </w:rPr>
        <w:t>Koji način komunikacije bi zadovoljio vašu potrebu za informacijama o dostupnoj dokumentaciji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eastAsia="bs-BA"/>
        </w:rPr>
        <w:t xml:space="preserve">Upit putem e-pošte.  1   2   3   4    5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eastAsia="bs-BA"/>
        </w:rPr>
        <w:t xml:space="preserve">Popunjavanje zahtjeva  u  prostorijama biblioteke.  1   2   3   4    5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eastAsia="bs-BA"/>
        </w:rPr>
        <w:t xml:space="preserve">Veća dostupnost sadržaja na web-stranici.  1   2    3   4   5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a li ste zadovoljni informacijama i podatcima o Biblioteci i dokumentacijskom centru na web-stranici Povjerenstva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   2   3    4     5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Molim Vas da date ocjenu o kvaliteti usluge koju ste dobili u biblioteci?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   2   3    4     5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Jeste li zadovoljni dokumentacijom koju ste dobili?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   2   3    4     5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 kojoj formi želite da Vam se dostavi tražena dokumentcij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apirno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igitalnoj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sz w:val="22"/>
          <w:szCs w:val="22"/>
          <w:lang w:val="hr-HR"/>
        </w:rPr>
        <w:t xml:space="preserve">11. </w:t>
      </w:r>
      <w:r>
        <w:rPr>
          <w:rFonts w:cs="Arial" w:ascii="Arial" w:hAnsi="Arial"/>
          <w:b/>
          <w:sz w:val="22"/>
          <w:szCs w:val="22"/>
          <w:lang w:val="hr-HR"/>
        </w:rPr>
        <w:t>Ukoliko imate pohvale / primjedbe:</w:t>
      </w:r>
      <w:r>
        <w:rPr>
          <w:rFonts w:cs="Arial" w:ascii="Arial" w:hAnsi="Arial"/>
          <w:sz w:val="22"/>
          <w:szCs w:val="22"/>
          <w:lang w:val="hr-HR"/>
        </w:rPr>
        <w:t>______________________________________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9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168"/>
      <w:gridCol w:w="1368"/>
      <w:gridCol w:w="1440"/>
      <w:gridCol w:w="3163"/>
    </w:tblGrid>
    <w:tr>
      <w:trPr/>
      <w:tc>
        <w:tcPr>
          <w:tcW w:w="31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Arial" w:ascii="Arial" w:hAnsi="Arial"/>
              <w:sz w:val="20"/>
            </w:rPr>
            <w:t>Maršala Tita 9a, Sarajevo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: 276-760</w:t>
          </w:r>
        </w:p>
      </w:tc>
      <w:tc>
        <w:tcPr>
          <w:tcW w:w="144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276-768</w:t>
          </w:r>
        </w:p>
      </w:tc>
      <w:tc>
        <w:tcPr>
          <w:tcW w:w="31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it-IT"/>
              </w:rPr>
              <w:t>aneks8ko@bih.net.ba</w:t>
            </w:r>
          </w:hyperlink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sz w:val="20"/>
              <w:lang w:val="it-IT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lang w:val="it-IT"/>
              </w:rPr>
              <w:t>www.kons.gov.ba</w:t>
            </w:r>
          </w:hyperlink>
          <w:r>
            <w:rPr>
              <w:rFonts w:cs="Arial" w:ascii="Arial" w:hAnsi="Arial"/>
              <w:sz w:val="20"/>
              <w:lang w:val="it-IT"/>
            </w:rPr>
            <w:t xml:space="preserve"> 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i/>
      <w:sz w:val="26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eks8ko@bih.net.ba" TargetMode="External"/><Relationship Id="rId2" Type="http://schemas.openxmlformats.org/officeDocument/2006/relationships/hyperlink" Target="http://www.aneks8komisija.com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46:00Z</dcterms:created>
  <dc:creator>User</dc:creator>
  <dc:description/>
  <cp:keywords/>
  <dc:language>en-US</dc:language>
  <cp:lastModifiedBy>User</cp:lastModifiedBy>
  <cp:lastPrinted>2016-01-05T13:50:00Z</cp:lastPrinted>
  <dcterms:modified xsi:type="dcterms:W3CDTF">2016-04-05T15:26:00Z</dcterms:modified>
  <cp:revision>20</cp:revision>
  <dc:subject/>
  <dc:title>FEDERALNO MINISTARSTVO</dc:title>
</cp:coreProperties>
</file>