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4082"/>
      </w:tblGrid>
      <w:tr>
        <w:trPr/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Bosna i Hercegov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misija / Povjerenstvo za očuvanje nacionalnih spome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386" w:dyaOrig="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8pt;height:43.1pt" filled="f" o:ole="">
                  <v:imagedata r:id="rId3" o:title=""/>
                </v:shape>
                <o:OLEObject Type="Embed" ProgID="" ShapeID="ole_rId2" DrawAspect="Content" ObjectID="_61301034" r:id="rId2"/>
              </w:object>
            </w:r>
          </w:p>
        </w:tc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hr-HR"/>
              </w:rPr>
            </w:r>
          </w:p>
          <w:p>
            <w:pPr>
              <w:pStyle w:val="Heading7"/>
              <w:ind w:right="-108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</w:rPr>
              <w:t>Bosnia and Herzegov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 to Preser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Monuments</w:t>
            </w:r>
          </w:p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QUESTIONNAI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eastAsia="bs-BA"/>
        </w:rPr>
        <w:t>OPINIONS OF THE USERS ON THE QUALITY OF THE SERVICE OFFERE</w:t>
      </w:r>
      <w:r>
        <w:rPr/>
        <w:t>D BY THE LIBRARY AND THE DOCUMENTATION CENTER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284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Full 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Age:                         Sex:    M          F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Statu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p>
      <w:pPr>
        <w:pStyle w:val="Normal"/>
        <w:rPr>
          <w:rFonts w:ascii="Arial" w:hAnsi="Arial" w:cs="Arial"/>
          <w:sz w:val="22"/>
          <w:szCs w:val="22"/>
          <w:lang w:eastAsia="bs-BA"/>
        </w:rPr>
      </w:pPr>
      <w:r>
        <w:rPr>
          <w:rFonts w:cs="Arial" w:ascii="Arial" w:hAnsi="Arial"/>
          <w:sz w:val="22"/>
          <w:szCs w:val="22"/>
          <w:lang w:eastAsia="bs-BA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  <w:lang w:eastAsia="bs-BA"/>
        </w:rPr>
      </w:pPr>
      <w:r>
        <w:rPr>
          <w:rFonts w:cs="Arial" w:ascii="Arial" w:hAnsi="Arial"/>
          <w:b/>
          <w:bCs/>
          <w:sz w:val="22"/>
          <w:szCs w:val="22"/>
          <w:lang w:eastAsia="bs-BA"/>
        </w:rPr>
        <w:t>Reason for visiting the Library?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eastAsia="bs-BA"/>
        </w:rPr>
        <w:t xml:space="preserve">Browsing digital catalogues and services of the library.   YES   NO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vice for the use of technical documentation on monuments.   YES   NO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se of the reading room. YES   NO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What library material do you most often use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fessional  publications (history, archeology, art, restoration, management, monographs and literatur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cientific papers (gazettes, written papers, special editions, almanacs etc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Dictionaries, lexicons, encyclopedias, manual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Bibliographi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wspaper articl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chnical documentation (drawings, photographs, presentations and design project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Geodetic and topographic maps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Are you satisfied with the library fund?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hr-HR"/>
        </w:rPr>
        <w:t>Book fund.     1,  2,  3,  4,  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on-book fund (graphic material).   1,  2 , 3 , 4,  5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eastAsia="bs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bs-BA"/>
        </w:rPr>
        <w:t xml:space="preserve">Which of the following sources has been most useful in resolving your information request (required bibliography / documentation)?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Library catalogue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>Bibliographic databases for a specific field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Electronic magazines available at the Library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>Information given by the Librarian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eastAsia="bs-BA"/>
        </w:rPr>
        <w:t xml:space="preserve">Are you satisfied with the service you were given in the Library?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eastAsia="bs-BA"/>
        </w:rPr>
        <w:t xml:space="preserve">1     2    3   4    5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eastAsia="bs-BA"/>
        </w:rPr>
        <w:t>Which type of information would satisfy your need for the information on the documentation available?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Inquiry via e-mail.  1   2   3   4    5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Completing a request form on the library premises.  1   2   3   4    5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eastAsia="bs-BA"/>
        </w:rPr>
        <w:t xml:space="preserve">Increased availability of contents on the website.  1   2    3   4   5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re you satisfied with the information and data on the Library and the Documentation Center on the website of the Commission?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   2   3    4     5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Please assess the quality of the service you were given at the library?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   2   3    4     5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Are you satisfied with the documentation issued?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   2   3    4     5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What form of the requested documentation would you like to be submitted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ap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igital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sz w:val="22"/>
          <w:szCs w:val="22"/>
          <w:lang w:val="hr-HR"/>
        </w:rPr>
        <w:t xml:space="preserve">11. </w:t>
      </w:r>
      <w:r>
        <w:rPr>
          <w:rFonts w:cs="Arial" w:ascii="Arial" w:hAnsi="Arial"/>
          <w:b/>
          <w:sz w:val="22"/>
          <w:szCs w:val="22"/>
          <w:lang w:val="hr-HR"/>
        </w:rPr>
        <w:t>Should you have any compliments/ complaints:</w:t>
      </w:r>
      <w:r>
        <w:rPr>
          <w:rFonts w:cs="Arial" w:ascii="Arial" w:hAnsi="Arial"/>
          <w:sz w:val="22"/>
          <w:szCs w:val="22"/>
          <w:lang w:val="hr-HR"/>
        </w:rPr>
        <w:t>_________________________</w:t>
      </w:r>
    </w:p>
    <w:p>
      <w:pPr>
        <w:pStyle w:val="HTMLPreformatted"/>
        <w:shd w:fill="FFFFFF" w:val="clear"/>
        <w:rPr>
          <w:rFonts w:ascii="inherit;Times New Roman" w:hAnsi="inherit;Times New Roman" w:cs="inherit;Times New Roman"/>
          <w:color w:val="212121"/>
          <w:sz w:val="22"/>
          <w:szCs w:val="22"/>
          <w:lang w:val="en"/>
        </w:rPr>
      </w:pPr>
      <w:r>
        <w:rPr>
          <w:rFonts w:cs="inherit;Times New Roman" w:ascii="inherit;Times New Roman" w:hAnsi="inherit;Times New Roman"/>
          <w:color w:val="212121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color w:val="212121"/>
          <w:sz w:val="22"/>
          <w:szCs w:val="22"/>
          <w:lang w:val="hr-HR"/>
        </w:rPr>
      </w:pPr>
      <w:r>
        <w:rPr>
          <w:rFonts w:cs="Arial" w:ascii="Arial" w:hAnsi="Arial"/>
          <w:color w:val="212121"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3168"/>
      <w:gridCol w:w="1368"/>
      <w:gridCol w:w="1440"/>
      <w:gridCol w:w="3163"/>
    </w:tblGrid>
    <w:tr>
      <w:trPr/>
      <w:tc>
        <w:tcPr>
          <w:tcW w:w="31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Arial" w:ascii="Arial" w:hAnsi="Arial"/>
              <w:sz w:val="20"/>
            </w:rPr>
            <w:t>Maršala Tita 9a, Sarajevo</w:t>
          </w:r>
        </w:p>
      </w:tc>
      <w:tc>
        <w:tcPr>
          <w:tcW w:w="13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: 276-760</w:t>
          </w:r>
        </w:p>
      </w:tc>
      <w:tc>
        <w:tcPr>
          <w:tcW w:w="144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276-768</w:t>
          </w:r>
        </w:p>
      </w:tc>
      <w:tc>
        <w:tcPr>
          <w:tcW w:w="31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20"/>
              <w:lang w:val="it-IT"/>
            </w:rPr>
          </w:pPr>
          <w:r>
            <w:rPr>
              <w:rFonts w:cs="Arial" w:ascii="Arial" w:hAnsi="Arial"/>
              <w:sz w:val="20"/>
              <w:lang w:val="it-IT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lang w:val="it-IT"/>
              </w:rPr>
              <w:t>aneks8ko@bih.net.ba</w:t>
            </w:r>
          </w:hyperlink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20"/>
              <w:lang w:val="it-IT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  <w:lang w:val="it-IT"/>
              </w:rPr>
              <w:t>www.kons.gov.ba</w:t>
            </w:r>
          </w:hyperlink>
          <w:r>
            <w:rPr>
              <w:rFonts w:cs="Arial" w:ascii="Arial" w:hAnsi="Arial"/>
              <w:sz w:val="20"/>
              <w:lang w:val="it-IT"/>
            </w:rPr>
            <w:t xml:space="preserve">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i/>
      <w:sz w:val="26"/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eks8ko@bih.net.ba" TargetMode="External"/><Relationship Id="rId2" Type="http://schemas.openxmlformats.org/officeDocument/2006/relationships/hyperlink" Target="http://www.aneks8komisija.com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6:00Z</dcterms:created>
  <dc:creator>User</dc:creator>
  <dc:description/>
  <cp:keywords/>
  <dc:language>en-US</dc:language>
  <cp:lastModifiedBy>inka.persic</cp:lastModifiedBy>
  <cp:lastPrinted>2016-01-05T13:50:00Z</cp:lastPrinted>
  <dcterms:modified xsi:type="dcterms:W3CDTF">2016-05-11T09:17:00Z</dcterms:modified>
  <cp:revision>25</cp:revision>
  <dc:subject/>
  <dc:title>FEDERALNO MINISTARSTVO</dc:title>
</cp:coreProperties>
</file>