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isija / Povjerenstvo za očuvanje nacionalnih spom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830985670" r:id="rId2"/>
              </w:objec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to Pres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onuments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K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MIŠLJENJA KORISNIKA O KVALITETI USLUGE KOJU PRUŽA BIBLIOTEKA I DOKUMENTACIONI CENTAR</w:t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28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 i prezi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ob:                         Spol:    M          Ž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Razlog posjete Biblioteci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Pretraga digitalnih kataloga i usluga čitaonice.   DA   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sluga korištenja tehničke dokumentacije o spomenicima.   DA   NE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otreba čitaonice.  DA    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Koju bibliotečku građu najčešće koristit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e publikacije (historija, arhitektura, arheologija, umjetnost, rekonstrukcija, menadžment, monografije i književnos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učne radove (glasnici, radovi, posebna izdanja, godišnjake i dr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ječnike, leksikone, enciklopedije, priručnik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Bibliografij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vinske član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hničku dokumentaciju (crteže, fotografije, prezentacije i  projekt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eodetske i topografske kart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Jeste li zadovoljni fondom biblioteke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Knjižnim.     1,  2,  3,  4, 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Neknjižnim (grafička građa).   1,  2 , 3 , 4,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bs-BA"/>
        </w:rPr>
        <w:t>Koji je od navedenih izvora bio najkorisniji u rješavanju Vašeg informacijskog zahtjeva (potrebna literature / dokumentacija)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Katalog bibliotek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>Bibliografske baze podataka za određeno područ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Elektronički časopisi dostupni u Bibliotec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Informacije dobivene od bibliotekar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 xml:space="preserve">Da li ste zadovoljni uslugom koju ste dobili u Biblioteci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eastAsia="bs-BA"/>
        </w:rPr>
        <w:t xml:space="preserve">1     2    3   4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>Koji način komunikacije bi zadovoljio vašu potrebu za informacijama o dostupnoj dokumentacij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Upit putem e-pošte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Popunjavanje zahtjeva  u  prostorijama biblioteke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Veća dostupnost sadržaja na web-stranici.  1   2    3   4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 li ste zadovoljni informacijama i podacima o Biblioteci i dokumentacionom centar na web-stranici Komisij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olim Vas da date ocjenu o kvaliteti usluge koju ste dobili u biblioteci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Jeste li zadovoljni dokumentacijom koju ste dobili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kojoj formi želite da vam se dostavi tražena dokumentcij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pirno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gitalnoj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cs="Arial" w:ascii="Arial" w:hAnsi="Arial"/>
          <w:b/>
          <w:sz w:val="22"/>
          <w:szCs w:val="22"/>
          <w:lang w:val="hr-HR"/>
        </w:rPr>
        <w:t>Ukoliko imate pohvale / primjedbe:</w:t>
      </w:r>
      <w:r>
        <w:rPr>
          <w:rFonts w:cs="Arial" w:ascii="Arial" w:hAnsi="Arial"/>
          <w:sz w:val="22"/>
          <w:szCs w:val="22"/>
          <w:lang w:val="hr-HR"/>
        </w:rPr>
        <w:t>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68"/>
      <w:gridCol w:w="1368"/>
      <w:gridCol w:w="1440"/>
      <w:gridCol w:w="3163"/>
    </w:tblGrid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>Maršala Tita 9a, Sarajevo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276-760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276-768</w:t>
          </w:r>
        </w:p>
      </w:tc>
      <w:tc>
        <w:tcPr>
          <w:tcW w:w="3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aneks8ko@bih.net.ba</w:t>
            </w:r>
          </w:hyperlink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www.kons.gov.ba</w:t>
            </w:r>
          </w:hyperlink>
          <w:r>
            <w:rPr>
              <w:rFonts w:cs="Arial" w:ascii="Arial" w:hAnsi="Arial"/>
              <w:sz w:val="20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i/>
      <w:sz w:val="2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eks8ko@bih.net.ba" TargetMode="External"/><Relationship Id="rId2" Type="http://schemas.openxmlformats.org/officeDocument/2006/relationships/hyperlink" Target="http://www.aneks8komisija.co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User</dc:creator>
  <dc:description/>
  <cp:keywords/>
  <dc:language>en-US</dc:language>
  <cp:lastModifiedBy>inka.persic</cp:lastModifiedBy>
  <cp:lastPrinted>2016-01-05T13:50:00Z</cp:lastPrinted>
  <dcterms:modified xsi:type="dcterms:W3CDTF">2016-04-08T08:01:00Z</dcterms:modified>
  <cp:revision>22</cp:revision>
  <dc:subject/>
  <dc:title>FEDERALNO MINISTARSTVO</dc:title>
</cp:coreProperties>
</file>